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>Przystępując do udziału w postępowaniu o zamówienie publiczne na zadanie pn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/>
      </w:pPr>
      <w:r>
        <w:rPr>
          <w:rFonts w:cs="Arial" w:ascii="Arial" w:hAnsi="Arial"/>
          <w:b/>
          <w:bCs/>
        </w:rPr>
        <w:t>Budowa windy w Specjalnym Ośrodku Szkolno-Wychowawczym dla niesłyszących                 i słabosłyszących w Raciborzu – internat”.</w:t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podmiot który reprezentuję: 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nie należy do żadnej grupy kapitałowej w rozumieniu ustawy z dnia 16 lutego 2007r o ochronie konkurencji i konsumentów (Dz. U. z 2019 r. poz. 369,1571 i 1667 z późn. zm.) o której mowa  w art.24 ust. 1 pkt.23 z Wykonawcą (Wykonawcami) którzy złożyli odrębne oferty, 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b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należy do grupy kapitałowej </w:t>
      </w:r>
      <w:r>
        <w:rPr>
          <w:rFonts w:cs="Arial" w:ascii="Arial" w:hAnsi="Arial"/>
          <w:lang w:val="pl-PL"/>
        </w:rPr>
        <w:t xml:space="preserve">w rozumieniu ustawy z dnia 16 lutego 2007r o ochronie konkurencji i konsumentów (Dz. U. z 2019r. poz. 369,1571 i 1667 z późn. zm.),  o której mowa w art.24  ust. 1 pkt.23 z Wykonawcą (Wykonawcami) którzy złożyli odrębne ofert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zaznaczyć właściw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Arial" w:ascii="Arial" w:hAnsi="Arial"/>
          <w:sz w:val="18"/>
          <w:szCs w:val="18"/>
          <w:lang w:val="pl-PL"/>
        </w:rPr>
        <w:t xml:space="preserve">/ upełnomocniony  przedstawiciel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7:00Z</dcterms:created>
  <dc:creator>mkaluza</dc:creator>
  <dc:description/>
  <cp:keywords/>
  <dc:language>en-US</dc:language>
  <cp:lastModifiedBy>Użytkownik systemu Windows</cp:lastModifiedBy>
  <cp:lastPrinted>2017-06-06T10:30:00Z</cp:lastPrinted>
  <dcterms:modified xsi:type="dcterms:W3CDTF">2020-05-19T06:55:00Z</dcterms:modified>
  <cp:revision>4</cp:revision>
  <dc:subject/>
  <dc:title/>
</cp:coreProperties>
</file>